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101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 xml:space="preserve">  Büyükşehir Belediye Meclisi 13/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10/2017 tarihli ve 897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 Toroslar Belediye Meclisi’nin 06/09/2017 tarihli ve 121 sayılı kararı ile kabul edilen; Mersin İli, Toroslar İlçesi, Tırtar Mahallesi, 175, 176, 187 ve 188 No.lu parsellere ilişkin (havale yazısında sehven 176, 187, 188 yazılmıştır) 1/1000 ölçekli uygulama imar planı  ile ilgili, 18/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Toroslar Belediye Meclisi’nin 06.09.2017 tarihli ve 121 sayılı kararında, 1/5000 ölçekli nazım imar planının Mersin Büyükşehir Belediye Meclisi’nin 17.03.2017 tarihli ve 264 sayılı kararı ile onaylandığı ve Mersin İli, Toroslar İlçesi, Tırtar Mahallesi, 175, 176, 187 ve 188 No.lu parsellere ilişkin 1/1000 ölçekli uygulama imar planı teklifinin de Güneş Enerji Santrali (GES) kurulmak üzere anılan parselin “Yenilenebilir Enerji Kaynaklarına Dayalı Enerji Üretim Alanı” olarak planlanmasına yönelik hazırlandığı belirtilmektedir. </w:t>
      </w:r>
    </w:p>
    <w:p>
      <w:pPr>
        <w:pStyle w:val="Normal"/>
        <w:ind w:firstLine="708"/>
        <w:jc w:val="both"/>
        <w:rPr>
          <w:color w:val="000000"/>
          <w:sz w:val="24"/>
          <w:szCs w:val="24"/>
        </w:rPr>
      </w:pPr>
      <w:r>
        <w:rPr>
          <w:sz w:val="24"/>
          <w:szCs w:val="24"/>
        </w:rPr>
        <w:t xml:space="preserve">Söz konusu alana yenilenebilir enerji kaynaklarına dayalı enerji üretim tesisi yapılmasına ve bu tesise yönelik imar planı hazırlanmasına ilişkin ilgili kamu kurumlarından uygun görüşlerin alındığı ve anılan uygulama imar planı teklifinin Mekânsal Planlar Yapım Yönetmeliği’nin EK-1d gösterimlerine uygun olarak hazırlandığı anlaşıldığından, 1/1000 ölçekli uygulama imar planı teklifinin </w:t>
      </w:r>
      <w:r>
        <w:rPr>
          <w:b/>
          <w:sz w:val="24"/>
          <w:szCs w:val="24"/>
        </w:rPr>
        <w:t>idaresinden geldiği şekliyl</w:t>
      </w:r>
      <w:r>
        <w:rPr>
          <w:sz w:val="24"/>
          <w:szCs w:val="24"/>
        </w:rPr>
        <w:t xml:space="preserve">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47:00Z</dcterms:created>
  <dc:creator>user</dc:creator>
  <dc:description/>
  <cp:keywords/>
  <dc:language>en-US</dc:language>
  <cp:lastModifiedBy>USER</cp:lastModifiedBy>
  <cp:lastPrinted>2017-10-13T11:30:00Z</cp:lastPrinted>
  <dcterms:modified xsi:type="dcterms:W3CDTF">2017-11-14T06:02:00Z</dcterms:modified>
  <cp:revision>7</cp:revision>
  <dc:subject/>
  <dc:title/>
</cp:coreProperties>
</file>